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JAV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Narodna skupština biće domaćin 65. sastanka Odbora za ekonomsku i razvojnu politiku Parlamentarne skupštine Crnomorske ekonomske saradnje (PS CES), </w:t>
      </w:r>
      <w:r>
        <w:rPr>
          <w:b/>
          <w:sz w:val="28"/>
          <w:szCs w:val="28"/>
          <w:lang w:val="sr-RS"/>
        </w:rPr>
        <w:t>u utorak, 14. oktobra 2025. godine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Na otvaranju sastanka, učesnicima će se obratiti potpredsednica Narodne skupštine i predsednica Odbora za spoljne poslove Marina Raguš, šefica delegacije Narodne skupštine pri PS CES Jasmina Obradović, potpredsednik PS CES i šef delegacije Turske pri PS CE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Fatih Donmez, predsednik Odbora PS CES za ekonomsku i razvojnu politiku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Oleksandr Marikovski i generalni sekretar PS CES Asaf Hadžijev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astanak će biti održan u </w:t>
      </w:r>
      <w:r>
        <w:rPr>
          <w:b/>
          <w:sz w:val="28"/>
          <w:szCs w:val="28"/>
          <w:lang w:val="sr-RS"/>
        </w:rPr>
        <w:t>maloj sali</w:t>
      </w:r>
      <w:r>
        <w:rPr>
          <w:sz w:val="28"/>
          <w:szCs w:val="28"/>
          <w:lang w:val="sr-RS"/>
        </w:rPr>
        <w:t xml:space="preserve"> Doma Narodne skupštine, Trg Nikole Pašića 13, sa početkom </w:t>
      </w:r>
      <w:r>
        <w:rPr>
          <w:b/>
          <w:sz w:val="28"/>
          <w:szCs w:val="28"/>
          <w:lang w:val="sr-RS"/>
        </w:rPr>
        <w:t>u 10.00 časova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zivamo vas da medijski ispratite obraćanja na otvaranju 65. sastanka Odbora za ekonomsku i razvojnu politiku PS CES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5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10T11:41:00Z</dcterms:modified>
  <cp:revision>5</cp:revision>
  <dc:subject/>
  <dc:title/>
</cp:coreProperties>
</file>